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5040"/>
        <w:rPr>
          <w:sz w:val="24"/>
        </w:rPr>
      </w:pPr>
      <w:r>
        <w:rPr>
          <w:sz w:val="24"/>
        </w:rPr>
        <w:t>令和６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風原町社会福祉協議会</w:t>
      </w:r>
    </w:p>
    <w:p>
      <w:pPr>
        <w:pStyle w:val="Normal"/>
        <w:ind w:firstLine="240"/>
        <w:rPr/>
      </w:pPr>
      <w:r>
        <w:rPr>
          <w:sz w:val="24"/>
        </w:rPr>
        <w:t>会　長　　大城正治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校名　　　　　　　　　　　　　　公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校長名　　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ＦＡ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　南風原町福祉教育推進校（園）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及び助成金の申請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６年度南風原町福祉教育推進校（園）として下記のとおり実施を希望し、助成金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．希望コース：</w:t>
      </w:r>
      <w:r>
        <w:rPr>
          <w:sz w:val="18"/>
          <w:szCs w:val="18"/>
        </w:rPr>
        <w:t>（○で囲って下さい）</w:t>
      </w:r>
      <w:r>
        <w:rPr>
          <w:sz w:val="24"/>
        </w:rPr>
        <w:t>　１万　・　３万　・　５万円コー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２．担当教諭名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事業計画書　　別紙　様式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４．振込先</w:t>
      </w:r>
    </w:p>
    <w:tbl>
      <w:tblPr>
        <w:tblW w:w="787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470"/>
        <w:gridCol w:w="2625"/>
      </w:tblGrid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（　　　　　　　　支店）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振込口座がない学校、また、口座が郵便局にある学校は、</w:t>
      </w:r>
    </w:p>
    <w:p>
      <w:pPr>
        <w:pStyle w:val="Normal"/>
        <w:rPr>
          <w:sz w:val="24"/>
        </w:rPr>
      </w:pPr>
      <w:r>
        <w:rPr>
          <w:sz w:val="24"/>
        </w:rPr>
        <w:t>　上記「金融機関名」のところに「口座なし」や「郵便局」と記入して下さい。直接、社協窓口で交付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令和６年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祉教育目標及び活動計画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学校（園）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　　　）万円コース</w:t>
      </w:r>
    </w:p>
    <w:tbl>
      <w:tblPr>
        <w:tblW w:w="829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4410"/>
        <w:gridCol w:w="1260"/>
        <w:gridCol w:w="1575"/>
      </w:tblGrid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教育目標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祉　教　育　活　動　計　画</w:t>
            </w:r>
          </w:p>
        </w:tc>
      </w:tr>
      <w:tr>
        <w:trPr>
          <w:trHeight w:val="40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計　画　事　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経　費</w:t>
            </w:r>
          </w:p>
        </w:tc>
      </w:tr>
      <w:tr>
        <w:trPr>
          <w:trHeight w:val="1050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繰越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円</w:t>
            </w:r>
          </w:p>
        </w:tc>
      </w:tr>
      <w:tr>
        <w:trPr>
          <w:trHeight w:val="18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　　　　　　　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提出期限　令和６年６月２８日（金）</w:t>
      </w:r>
    </w:p>
    <w:p>
      <w:pPr>
        <w:pStyle w:val="Normal"/>
        <w:rPr>
          <w:sz w:val="24"/>
        </w:rPr>
      </w:pPr>
      <w:r>
        <w:rPr>
          <w:sz w:val="24"/>
        </w:rPr>
        <w:t>令和●年度福祉教育目標及び活動計画書（１万円コース）（例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学校（園）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  <w:szCs w:val="40"/>
        </w:rPr>
        <w:t>1</w:t>
      </w:r>
      <w:r>
        <w:rPr>
          <w:sz w:val="24"/>
        </w:rPr>
        <w:t>）万円コース</w:t>
      </w:r>
    </w:p>
    <w:tbl>
      <w:tblPr>
        <w:tblW w:w="849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520"/>
        <w:gridCol w:w="4859"/>
        <w:gridCol w:w="1000"/>
        <w:gridCol w:w="1539"/>
      </w:tblGrid>
      <w:tr>
        <w:trPr>
          <w:trHeight w:val="11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教育目標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138430</wp:posOffset>
                      </wp:positionV>
                      <wp:extent cx="1266825" cy="571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対象：保育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幼稚園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8.3pt;margin-top:10.9pt;width:99.7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：保育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幼稚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0640</wp:posOffset>
                      </wp:positionV>
                      <wp:extent cx="3133725" cy="8293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829440"/>
                              </a:xfrm>
                              <a:prstGeom prst="wedgeRectCallout">
                                <a:avLst>
                                  <a:gd name="adj1" fmla="val -14986"/>
                                  <a:gd name="adj2" fmla="val 42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ねら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福祉についての理解を高める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.55pt;margin-top:3.2pt;width:246.7pt;height:65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ねら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福祉についての理解を高める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5" w:hRule="atLeast"/>
        </w:trPr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祉　教　育　活　動　計　画</w:t>
            </w:r>
          </w:p>
        </w:tc>
      </w:tr>
      <w:tr>
        <w:trPr>
          <w:trHeight w:val="41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計　画　事　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者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経　費</w:t>
            </w:r>
          </w:p>
        </w:tc>
      </w:tr>
      <w:tr>
        <w:trPr>
          <w:trHeight w:val="51" w:hRule="atLeast"/>
        </w:trPr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学習活動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社会福祉についての理解を高めるための学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学校、家庭、地域における福祉の取り組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交流活動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異世代間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施設入所者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高齢者いきいきサロン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行動を通して学ぶ活動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美化活動・飼育活動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花、野菜栽培をとおして環境問題を学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飼育活動をとおして命の大切さを学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その他の活動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フードドライブ運動の展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余った食品を募り、関係機関への寄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護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園児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年度繰越金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　　　　　　　計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12,09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●年度福祉教育目標及び活動計画書（３万円コース）（例示）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学校（園）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  <w:szCs w:val="40"/>
        </w:rPr>
        <w:t>３</w:t>
      </w:r>
      <w:r>
        <w:rPr>
          <w:sz w:val="24"/>
        </w:rPr>
        <w:t>）万円コース</w:t>
      </w:r>
    </w:p>
    <w:tbl>
      <w:tblPr>
        <w:tblW w:w="849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520"/>
        <w:gridCol w:w="4859"/>
        <w:gridCol w:w="1000"/>
        <w:gridCol w:w="1539"/>
      </w:tblGrid>
      <w:tr>
        <w:trPr>
          <w:trHeight w:val="11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教育目標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540</wp:posOffset>
                      </wp:positionV>
                      <wp:extent cx="313055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0560" cy="685800"/>
                              </a:xfrm>
                              <a:prstGeom prst="wedgeRectCallout">
                                <a:avLst>
                                  <a:gd name="adj1" fmla="val -10689"/>
                                  <a:gd name="adj2" fmla="val 36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ねら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福祉についての理解を高める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地域や団体と連携した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pt;margin-top:0.2pt;width:246.45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ねら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福祉についての理解を高める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地域や団体と連携した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635</wp:posOffset>
                      </wp:positionV>
                      <wp:extent cx="1266825" cy="7493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74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対象：保育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幼稚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8.05pt;margin-top:0pt;width:99.7pt;height:5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：保育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幼稚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14" w:hRule="atLeast"/>
        </w:trPr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祉　教　育　活　動　計　画</w:t>
            </w:r>
          </w:p>
        </w:tc>
      </w:tr>
      <w:tr>
        <w:trPr>
          <w:trHeight w:val="79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計　画　事　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者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経　費</w:t>
            </w:r>
          </w:p>
        </w:tc>
      </w:tr>
      <w:tr>
        <w:trPr>
          <w:trHeight w:val="51" w:hRule="atLeast"/>
        </w:trPr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学習活動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社会福祉についての理解を高めるための学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学校、家庭、地域における福祉の取り組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講演会の開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共同募金等がどのように使われているのかを学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交流活動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b/>
                <w:bCs/>
                <w:sz w:val="20"/>
                <w:szCs w:val="20"/>
              </w:rPr>
              <w:t>異世代間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b/>
                <w:bCs/>
                <w:sz w:val="20"/>
                <w:szCs w:val="20"/>
              </w:rPr>
              <w:t>施設入所者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b/>
                <w:bCs/>
                <w:sz w:val="20"/>
                <w:szCs w:val="20"/>
              </w:rPr>
              <w:t>高齢者いきいきサロン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行動を通して学ぶ活動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美化活動・飼育活動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花、野菜栽培をとおして環境問題を学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飼育活動をとおして命の大切さを学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募金活動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募金をとおして社会福祉の理解する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調査活動】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高齢者、障がい者の問題など、地域社会における福祉課題の調査研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園児をとおして保護者への働きかけ】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園だよりなどを通して、保護者への福祉情報提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その他の活動】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</w:rPr>
              <w:t>・書き損じハガキや、古切手、テレカの収集活</w:t>
            </w:r>
            <w:r>
              <w:rPr>
                <w:sz w:val="20"/>
                <w:szCs w:val="20"/>
                <w:u w:val="wave"/>
              </w:rPr>
              <w:t>動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b/>
                <w:bCs/>
                <w:sz w:val="20"/>
                <w:szCs w:val="20"/>
              </w:rPr>
              <w:t>フードドライブ運動の展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余った食品を募り、関係機関への寄附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護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園児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護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世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年度繰越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1,09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183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　　　　　　　計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3,09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●年度福祉教育目標及び活動計画書（５万円コース）（例示）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学校（園）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  <w:szCs w:val="40"/>
        </w:rPr>
        <w:t>５</w:t>
      </w:r>
      <w:r>
        <w:rPr>
          <w:sz w:val="24"/>
        </w:rPr>
        <w:t>）万円コース</w:t>
      </w:r>
    </w:p>
    <w:tbl>
      <w:tblPr>
        <w:tblW w:w="849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4872"/>
        <w:gridCol w:w="995"/>
        <w:gridCol w:w="1535"/>
      </w:tblGrid>
      <w:tr>
        <w:trPr>
          <w:trHeight w:val="12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福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5090</wp:posOffset>
                      </wp:positionV>
                      <wp:extent cx="3460115" cy="7346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960" cy="734760"/>
                              </a:xfrm>
                              <a:prstGeom prst="wedgeRectCallout">
                                <a:avLst>
                                  <a:gd name="adj1" fmla="val -9111"/>
                                  <a:gd name="adj2" fmla="val 299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ねら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福祉についての理解を高める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②地域や団体と連携した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③体験活動・実践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6.7pt;width:272.4pt;height:57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ねら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福祉についての理解を高める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地域や団体と連携した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体験活動・実践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85090</wp:posOffset>
                      </wp:positionV>
                      <wp:extent cx="1266825" cy="7493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74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対象：小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中学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高　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4.8pt;margin-top:6.7pt;width:99.7pt;height:5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：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中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高　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12" w:hRule="atLeast"/>
        </w:trPr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祉　教　育　活　動　計　画</w:t>
            </w:r>
          </w:p>
        </w:tc>
      </w:tr>
      <w:tr>
        <w:trPr>
          <w:trHeight w:val="7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計　画　事　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者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経　費</w:t>
            </w:r>
          </w:p>
        </w:tc>
      </w:tr>
      <w:tr>
        <w:trPr>
          <w:trHeight w:val="50" w:hRule="atLeast"/>
        </w:trPr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学習活動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社会福祉についての理解を高めるための学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学校、家庭、地域における福祉の取り組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講演会の開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共同募金等がどのように使われているのかを学習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・障害者スポーツ体験をとおした障害への理解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交流活動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異世代間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施設入所者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高齢者いきいきサロンとの交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行動を通して学ぶ活動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募金活動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募金をとおして社会福祉の理解する活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福祉施設、団体、地域行事への参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地域との関わりの中で社会性を学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実践活動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ボランティア体験の企画・実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学校区内の福祉マップづく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調査活動】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高齢者、障がい者の問題など、地域社会における福祉課題の調査研究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学校区内のバリアフリー・ユニバーサルデザイン調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児童・生徒をとおして保護者への働きかけ】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学級新聞やＰＴＡ新聞などを通して、保護者への情報提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  <w:u w:val="wave"/>
              </w:rPr>
              <w:t>保護者と児童・生徒が共に体験学習できる機会をつくる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  <w:u w:val="wav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その他の活動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書き損じハガキや、古切手、テレカの収集活動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・フードドライブ運動の展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余った食品を募り、関係機関への寄附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世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員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年度繰越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1,09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　　　　　　　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53,090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32:00Z</dcterms:created>
  <dc:creator>南風原町社会福祉協議会</dc:creator>
  <dc:description/>
  <cp:keywords/>
  <dc:language>en-US</dc:language>
  <cp:lastModifiedBy>南風原町社協(19)</cp:lastModifiedBy>
  <cp:lastPrinted>2024-05-28T17:22:00Z</cp:lastPrinted>
  <dcterms:modified xsi:type="dcterms:W3CDTF">2024-05-28T08:35:00Z</dcterms:modified>
  <cp:revision>33</cp:revision>
  <dc:subject/>
  <dc:title>　　　　　　　　　　　　　　　　　　　　　　　　　　　　　　第　　　号</dc:title>
</cp:coreProperties>
</file>