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６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祉教育目標及び活動計画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　　　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410"/>
        <w:gridCol w:w="1260"/>
        <w:gridCol w:w="1575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0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10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繰越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円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提出期限　令和６年６月２８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5:00Z</dcterms:created>
  <dc:creator>南風原町社会福祉協議会</dc:creator>
  <dc:description/>
  <cp:keywords/>
  <dc:language>en-US</dc:language>
  <cp:lastModifiedBy>南風原町社協(19)</cp:lastModifiedBy>
  <cp:lastPrinted>2018-05-01T14:00:00Z</cp:lastPrinted>
  <dcterms:modified xsi:type="dcterms:W3CDTF">2024-05-28T08:33:00Z</dcterms:modified>
  <cp:revision>27</cp:revision>
  <dc:subject/>
  <dc:title>（様式１号）</dc:title>
</cp:coreProperties>
</file>