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●年度福祉教育目標及び活動計画書（１万円コース）（例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1</w:t>
      </w:r>
      <w:r>
        <w:rPr>
          <w:sz w:val="24"/>
        </w:rPr>
        <w:t>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830"/>
        <w:gridCol w:w="945"/>
        <w:gridCol w:w="1470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38430</wp:posOffset>
                      </wp:positionV>
                      <wp:extent cx="126682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保育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幼稚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3pt;margin-top:10.9pt;width:99.7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幼稚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640</wp:posOffset>
                      </wp:positionV>
                      <wp:extent cx="3133725" cy="829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829440"/>
                              </a:xfrm>
                              <a:prstGeom prst="wedgeRectCallout">
                                <a:avLst>
                                  <a:gd name="adj1" fmla="val -14986"/>
                                  <a:gd name="adj2" fmla="val 42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55pt;margin-top:3.2pt;width:246.7pt;height:6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児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12,09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令和●年度福祉教育目標及び活動計画書（３万円コース）（例示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３</w:t>
      </w:r>
      <w:r>
        <w:rPr>
          <w:sz w:val="24"/>
        </w:rPr>
        <w:t>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830"/>
        <w:gridCol w:w="945"/>
        <w:gridCol w:w="1470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</wp:posOffset>
                      </wp:positionV>
                      <wp:extent cx="313055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0560" cy="685800"/>
                              </a:xfrm>
                              <a:prstGeom prst="wedgeRectCallout">
                                <a:avLst>
                                  <a:gd name="adj1" fmla="val -10689"/>
                                  <a:gd name="adj2" fmla="val 36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地域や団体と連携した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0.2pt;width:246.4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地域や団体と連携し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635</wp:posOffset>
                      </wp:positionV>
                      <wp:extent cx="1266825" cy="749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4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保育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05pt;margin-top:0pt;width:99.7pt;height:5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7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講演会の開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共同募金等がどのように使われているのかを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金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募金をとおして社会福祉の理解する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調査活動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高齢者、障がい者の問題など、地域社会における福祉課題の調査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園児をとおして保護者への働きかけ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園だよりなどを通して、保護者への福祉情報提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書き損じハガキや、古切手、テレカの収集活動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児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世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3,09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●年度福祉教育目標及び活動計画書（５万円コース）（例示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５</w:t>
      </w:r>
      <w:r>
        <w:rPr>
          <w:sz w:val="24"/>
        </w:rPr>
        <w:t>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30"/>
        <w:gridCol w:w="945"/>
        <w:gridCol w:w="1470"/>
      </w:tblGrid>
      <w:tr>
        <w:trPr>
          <w:trHeight w:val="1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福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090</wp:posOffset>
                      </wp:positionV>
                      <wp:extent cx="3460115" cy="7346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960" cy="734760"/>
                              </a:xfrm>
                              <a:prstGeom prst="wedgeRectCallout">
                                <a:avLst>
                                  <a:gd name="adj1" fmla="val -9111"/>
                                  <a:gd name="adj2" fmla="val 29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地域や団体と連携した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体験活動・実践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7pt;width:272.4pt;height:5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地域や団体と連携し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体験活動・実践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85090</wp:posOffset>
                      </wp:positionV>
                      <wp:extent cx="1266825" cy="749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4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中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高　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8pt;margin-top:6.7pt;width:99.7pt;height:5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高　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0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講演会の開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共同募金等がどのように使われているのかを学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障がい者体験学習　高齢者体験学習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金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募金をとおして社会福祉の理解する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福祉施設、団体、地域行事への参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地域との関わりの中で社会性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践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ボランティア体験の企画・実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学校区内の福祉マップづく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調査活動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、障がい者の問題など、地域社会における福祉課題の調査研究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学校区内のバリアフリー・ユニバーサルデザイン調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児童・生徒をとおして保護者への働きかけ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級新聞やＰＴＡ新聞などを通して、保護者への情報提供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保護者と児童・生徒が共に体験学習できる機会をつくる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書き損じハガキや、古切手、テレカの収集活動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世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員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53,09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3:00Z</dcterms:created>
  <dc:creator>南風原町社会福祉協議会</dc:creator>
  <dc:description/>
  <cp:keywords/>
  <dc:language>en-US</dc:language>
  <cp:lastModifiedBy>user</cp:lastModifiedBy>
  <cp:lastPrinted>2018-05-01T14:13:00Z</cp:lastPrinted>
  <dcterms:modified xsi:type="dcterms:W3CDTF">2019-04-25T05:19:00Z</dcterms:modified>
  <cp:revision>16</cp:revision>
  <dc:subject/>
  <dc:title>（様式１号）</dc:title>
</cp:coreProperties>
</file>