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令和●●年度福祉教育目標及び活動計画書（１万円コース）（例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</w:rPr>
        <w:t>学校（園）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  <w:szCs w:val="40"/>
        </w:rPr>
        <w:t>1</w:t>
      </w:r>
      <w:r>
        <w:rPr>
          <w:sz w:val="24"/>
        </w:rPr>
        <w:t>）万円コース</w:t>
      </w:r>
    </w:p>
    <w:tbl>
      <w:tblPr>
        <w:tblW w:w="829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4830"/>
        <w:gridCol w:w="945"/>
        <w:gridCol w:w="1470"/>
      </w:tblGrid>
      <w:tr>
        <w:trPr>
          <w:trHeight w:val="11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祉教育目標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7410</wp:posOffset>
                      </wp:positionH>
                      <wp:positionV relativeFrom="paragraph">
                        <wp:posOffset>138430</wp:posOffset>
                      </wp:positionV>
                      <wp:extent cx="1266825" cy="571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対象：保育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幼稚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8.3pt;margin-top:10.9pt;width:99.7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対象：保育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幼稚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40640</wp:posOffset>
                      </wp:positionV>
                      <wp:extent cx="3133725" cy="82931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829440"/>
                              </a:xfrm>
                              <a:prstGeom prst="wedgeRectCallout">
                                <a:avLst>
                                  <a:gd name="adj1" fmla="val -14986"/>
                                  <a:gd name="adj2" fmla="val 428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ねら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福祉についての理解を高める活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.55pt;margin-top:3.2pt;width:246.7pt;height:65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ねら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福祉についての理解を高める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0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　祉　教　育　活　動　計　画</w:t>
            </w:r>
          </w:p>
        </w:tc>
      </w:tr>
      <w:tr>
        <w:trPr>
          <w:trHeight w:val="405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施　計　画　事　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者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経　費</w:t>
            </w:r>
          </w:p>
        </w:tc>
      </w:tr>
      <w:tr>
        <w:trPr>
          <w:trHeight w:val="50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学習活動】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社会福祉についての理解を高めるための学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学校、家庭、地域における福祉の取り組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交流活動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異世代間との交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施設入所者との交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高齢者いきいきサロンとの交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行動を通して学ぶ活動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美化活動・飼育活動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花、野菜栽培をとおして環境問題を学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飼育活動をとおして命の大切さを学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その他の活動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護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園児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年度繰越金</w:t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>1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>3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合　　　　　　　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t>12,090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令和●●年度福祉教育目標及び活動計画書（３万円コース）（例示）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</w:rPr>
        <w:t>学校（園）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  <w:szCs w:val="40"/>
        </w:rPr>
        <w:t>３</w:t>
      </w:r>
      <w:r>
        <w:rPr>
          <w:sz w:val="24"/>
        </w:rPr>
        <w:t>）万円コース</w:t>
      </w:r>
    </w:p>
    <w:tbl>
      <w:tblPr>
        <w:tblW w:w="829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4830"/>
        <w:gridCol w:w="945"/>
        <w:gridCol w:w="1470"/>
      </w:tblGrid>
      <w:tr>
        <w:trPr>
          <w:trHeight w:val="11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祉教育目標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540</wp:posOffset>
                      </wp:positionV>
                      <wp:extent cx="3130550" cy="685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0560" cy="685800"/>
                              </a:xfrm>
                              <a:prstGeom prst="wedgeRectCallout">
                                <a:avLst>
                                  <a:gd name="adj1" fmla="val -10689"/>
                                  <a:gd name="adj2" fmla="val 362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ねら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福祉についての理解を高める活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②地域や団体と連携した活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8pt;margin-top:0.2pt;width:246.45pt;height:5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ねら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福祉についての理解を高める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地域や団体と連携した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635</wp:posOffset>
                      </wp:positionV>
                      <wp:extent cx="1266825" cy="7493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74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対象：保育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幼稚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8.05pt;margin-top:0pt;width:99.7pt;height:5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対象：保育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幼稚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10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　祉　教　育　活　動　計　画</w:t>
            </w:r>
          </w:p>
        </w:tc>
      </w:tr>
      <w:tr>
        <w:trPr>
          <w:trHeight w:val="78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施　計　画　事　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者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経　費</w:t>
            </w:r>
          </w:p>
        </w:tc>
      </w:tr>
      <w:tr>
        <w:trPr>
          <w:trHeight w:val="50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学習活動】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社会福祉についての理解を高めるための学習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学校、家庭、地域における福祉の取り組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  <w:u w:val="wave"/>
              </w:rPr>
              <w:t>講演会の開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  <w:u w:val="wave"/>
              </w:rPr>
              <w:t>共同募金等がどのように使われているのかを学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交流活動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異世代間との交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施設入所者との交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高齢者いきいきサロンとの交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行動を通して学ぶ活動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美化活動・飼育活動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花、野菜栽培をとおして環境問題を学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飼育活動をとおして命の大切さを学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募金活動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  <w:u w:val="wave"/>
              </w:rPr>
              <w:t>募金をとおして社会福祉の理解する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調査活動】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  <w:u w:val="wave"/>
              </w:rPr>
              <w:t>高齢者、障がい者の問題など、地域社会における福祉課題の調査研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園児をとおして保護者への働きかけ】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  <w:u w:val="wave"/>
              </w:rPr>
              <w:t>園だよりなどを通して、保護者への福祉情報提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その他の活動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  <w:u w:val="wave"/>
              </w:rPr>
              <w:t>書き損じハガキや、古切手、テレカの収集活動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護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園児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護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>世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年度繰越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>1,09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6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000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18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合　　　　　　　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3,090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●●年度福祉教育目標及び活動計画書（５万円コース）（例示）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</w:rPr>
        <w:t>学校（園）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  <w:szCs w:val="40"/>
        </w:rPr>
        <w:t>５</w:t>
      </w:r>
      <w:r>
        <w:rPr>
          <w:sz w:val="24"/>
        </w:rPr>
        <w:t>）万円コース</w:t>
      </w:r>
    </w:p>
    <w:tbl>
      <w:tblPr>
        <w:tblW w:w="829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830"/>
        <w:gridCol w:w="945"/>
        <w:gridCol w:w="1470"/>
      </w:tblGrid>
      <w:tr>
        <w:trPr>
          <w:trHeight w:val="12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福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目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5090</wp:posOffset>
                      </wp:positionV>
                      <wp:extent cx="3460115" cy="73469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960" cy="734760"/>
                              </a:xfrm>
                              <a:prstGeom prst="wedgeRectCallout">
                                <a:avLst>
                                  <a:gd name="adj1" fmla="val -9111"/>
                                  <a:gd name="adj2" fmla="val 299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ねら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福祉についての理解を高める活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②地域や団体と連携した活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③体験活動・実践活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5pt;margin-top:6.7pt;width:272.4pt;height:57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ねら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福祉についての理解を高める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地域や団体と連携した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体験活動・実践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85090</wp:posOffset>
                      </wp:positionV>
                      <wp:extent cx="1266825" cy="7493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74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対象：小学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中学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高　校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4.8pt;margin-top:6.7pt;width:99.7pt;height:5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対象：小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中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高　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10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　祉　教　育　活　動　計　画</w:t>
            </w:r>
          </w:p>
        </w:tc>
      </w:tr>
      <w:tr>
        <w:trPr>
          <w:trHeight w:val="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施　計　画　事　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者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経　費</w:t>
            </w:r>
          </w:p>
        </w:tc>
      </w:tr>
      <w:tr>
        <w:trPr>
          <w:trHeight w:val="50" w:hRule="atLeast"/>
        </w:trPr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学習活動】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社会福祉についての理解を高めるための学習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学校、家庭、地域における福祉の取り組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講演会の開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共同募金等がどのように使われているのかを学習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  <w:u w:val="wave"/>
              </w:rPr>
              <w:t>障がい者体験学習　高齢者体験学習</w:t>
            </w: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交流活動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異世代間との交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施設入所者との交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高齢者いきいきサロンとの交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行動を通して学ぶ活動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美化活動・飼育活動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花、野菜栽培をとおして環境問題を学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飼育活動をとおして命の大切さを学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募金活動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募金をとおして社会福祉の理解する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  <w:u w:val="wave"/>
              </w:rPr>
              <w:t>福祉施設、団体、地域行事への参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  <w:u w:val="wave"/>
              </w:rPr>
              <w:t>地域との関わりの中で社会性を学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実践活動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  <w:u w:val="wave"/>
              </w:rPr>
              <w:t>ボランティア体験の企画・実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  <w:u w:val="wave"/>
              </w:rPr>
              <w:t>学校区内の福祉マップづく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調査活動】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高齢者、障がい者の問題など、地域社会における福祉課題の調査研究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  <w:u w:val="wave"/>
              </w:rPr>
              <w:t>学校区内のバリアフリー・ユニバーサルデザイン調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児童・生徒をとおして保護者への働きかけ】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学級新聞やＰＴＡ新聞などを通して、保護者への情報提供</w:t>
            </w:r>
          </w:p>
          <w:p>
            <w:pPr>
              <w:pStyle w:val="Normal"/>
              <w:rPr>
                <w:sz w:val="20"/>
                <w:szCs w:val="20"/>
                <w:u w:val="wave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  <w:u w:val="wave"/>
              </w:rPr>
              <w:t>保護者と児童・生徒が共に体験学習できる機会をつくる</w:t>
            </w:r>
          </w:p>
          <w:p>
            <w:pPr>
              <w:pStyle w:val="Normal"/>
              <w:rPr>
                <w:sz w:val="20"/>
                <w:szCs w:val="20"/>
                <w:u w:val="wave"/>
              </w:rPr>
            </w:pPr>
            <w:r>
              <w:rPr>
                <w:sz w:val="20"/>
                <w:szCs w:val="20"/>
                <w:u w:val="wav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その他の活動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・書き損じハガキや、古切手、テレカの収集活動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</w:t>
            </w:r>
            <w:r>
              <w:rPr>
                <w:sz w:val="16"/>
                <w:szCs w:val="16"/>
              </w:rPr>
              <w:t>世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員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年度繰越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1,09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合　　　　　　　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t>53,090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53:00Z</dcterms:created>
  <dc:creator>南風原町社会福祉協議会</dc:creator>
  <dc:description/>
  <cp:keywords/>
  <dc:language>en-US</dc:language>
  <cp:lastModifiedBy>user</cp:lastModifiedBy>
  <cp:lastPrinted>2018-05-01T14:13:00Z</cp:lastPrinted>
  <dcterms:modified xsi:type="dcterms:W3CDTF">2020-04-15T02:23:00Z</dcterms:modified>
  <cp:revision>16</cp:revision>
  <dc:subject/>
  <dc:title>（様式１号）</dc:title>
</cp:coreProperties>
</file>