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ind w:firstLine="57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風原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前川義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　　　　　　　　　　　　　　公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校長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２年度　南風原町福祉教育推進校（園）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及び助成金の申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２年度南風原町福祉教育推進校（園）として下記のとおり実施を希望し、助成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希望コース：</w:t>
      </w:r>
      <w:r>
        <w:rPr>
          <w:sz w:val="18"/>
          <w:szCs w:val="18"/>
        </w:rPr>
        <w:t>（○で囲って下さい）</w:t>
      </w:r>
      <w:r>
        <w:rPr>
          <w:sz w:val="24"/>
        </w:rPr>
        <w:t>　１万　・　３万　・　５万円コー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担当教諭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事業計画書　　別紙　様式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振込先</w:t>
      </w:r>
    </w:p>
    <w:tbl>
      <w:tblPr>
        <w:tblW w:w="787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470"/>
        <w:gridCol w:w="2625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　　　　　　　　支店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口座がない学校、また、口座が郵便局にある学校は、</w:t>
      </w:r>
    </w:p>
    <w:p>
      <w:pPr>
        <w:pStyle w:val="Normal"/>
        <w:rPr>
          <w:sz w:val="24"/>
        </w:rPr>
      </w:pPr>
      <w:r>
        <w:rPr>
          <w:sz w:val="24"/>
        </w:rPr>
        <w:t>　上記「金融機関名」のところに「口座なし」や「郵便局」と記入して下さい。直接、社協窓口で交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2:00Z</dcterms:created>
  <dc:creator>南風原町社会福祉協議会</dc:creator>
  <dc:description/>
  <cp:keywords/>
  <dc:language>en-US</dc:language>
  <cp:lastModifiedBy>user</cp:lastModifiedBy>
  <cp:lastPrinted>2018-05-01T12:52:00Z</cp:lastPrinted>
  <dcterms:modified xsi:type="dcterms:W3CDTF">2020-04-15T02:27:00Z</dcterms:modified>
  <cp:revision>21</cp:revision>
  <dc:subject/>
  <dc:title>　　　　　　　　　　　　　　　　　　　　　　　　　　　　　　第　　　号</dc:title>
</cp:coreProperties>
</file>